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布多昂的野火</w:t>
      </w:r>
      <w:r>
        <w:rPr>
          <w:sz w:val="48"/>
          <w:szCs w:val="48"/>
        </w:rPr>
        <w:t>H1</w:t>
      </w:r>
      <w:r>
        <w:rPr>
          <w:sz w:val="48"/>
          <w:szCs w:val="48"/>
        </w:rPr>
        <w:t>版本的燃烧与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布多昂的野火：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本的燃烧与沉淀</w:t>
      </w:r>
      <w:r>
        <w:rPr>
          <w:sz w:val="32"/>
          <w:szCs w:val="32"/>
        </w:rPr>
        <w:t>&lt;/p&gt;&lt;p&gt;&lt;img src="/static-img/fSL8k6cj3JHADR1zhXhTJ341AbX0bb7wLSyMZGr-6n9537fO5hGr86yQQSPJ4_JN.jpg"&gt;&lt;/p&gt;&lt;p&gt;</w:t>
      </w:r>
      <w:r>
        <w:rPr>
          <w:sz w:val="32"/>
          <w:szCs w:val="32"/>
        </w:rPr>
        <w:t>在笔趣阁上，关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讨论从未停止过。它不仅仅是一个版本号，更是一场思想和创作风格的大爆发。在这个平台上，夏布多昂以其独特的笔触和深刻的情感表达，让读者们对这部作品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夏布多昂是如何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中的故事元素融入到笔趣阁上的。他的文章充满了细腻的情感描写和深邃的人物分析。他善于运用作者原著中的情节作为跳板，将自己的想法和见解巧妙地展现出来，使得读者能够在阅读中体验到一场心灵之旅。</w:t>
      </w:r>
      <w:r>
        <w:rPr>
          <w:sz w:val="32"/>
          <w:szCs w:val="32"/>
        </w:rPr>
        <w:t>&lt;/p&gt;&lt;p&gt;&lt;img src="/static-img/3G48TY_b3GRRXJCOepKYXn41AbX0bb7wLSyMZGr-6n-QQxRX-vH8RqRCGPgVbf0SF3aVOHvIVfkd871JTDHFEYJrK4GGc27a-NpxsayEcOchodWC7cKxsmMPJTbk71nR2cMBC4U4wpFqaBNoLsg-q-J5a16k7px2WFEM_7tZSxw.jpg"&gt;&lt;/p&gt;&lt;p&gt;</w:t>
      </w:r>
      <w:r>
        <w:rPr>
          <w:sz w:val="32"/>
          <w:szCs w:val="32"/>
        </w:rPr>
        <w:t>例如，他在分析主角张伟的心理变化时，就不仅局限于原著所述，而是通过详尽的人物性格塑造，揭示出张伟内心世界深处隐藏着的一些微妙动机。这使得原本平凡的角色变得复杂且有层次，让读者的思考也跟随着主角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夏布多昂还擅长结合真实案例来加深理解。比如他曾经分享了一段自己亲身经历的事例，这件事与小说中的某个情节相似，但却又有所不同。他通过这样的方式，不仅展示了自己对原著的深刻理解，还让更多人能够从生活中找到与小说相似的点滴，从而更好地欣赏这部作品。</w:t>
      </w:r>
      <w:r>
        <w:rPr>
          <w:sz w:val="32"/>
          <w:szCs w:val="32"/>
        </w:rPr>
        <w:t>&lt;/p&gt;&lt;p&gt;&lt;img src="/static-img/Q9DayzU-3HW_CotxabFyF341AbX0bb7wLSyMZGr-6n-QQxRX-vH8RqRCGPgVbf0SF3aVOHvIVfkd871JTDHFEYJrK4GGc27a-NpxsayEcOchodWC7cKxsmMPJTbk71nR2cMBC4U4wpFqaBNoLsg-q-J5a16k7px2WFEM_7tZSxw.jpg"&gt;&lt;/p&gt;&lt;p&gt;</w:t>
      </w:r>
      <w:r>
        <w:rPr>
          <w:sz w:val="32"/>
          <w:szCs w:val="32"/>
        </w:rPr>
        <w:t>除了这些，他还会定期更新一些关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小知识，比如剧集背景、角色发展等，这些内容对于那些想要更全面了解这本书的小说爱好者来说，无疑是一个宝库。在他的帖子下，你可以看到很多粉丝积极参与讨论，他们之间关于小说各方面的问题都能得到迅速准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笔趣阁上，夏布多昂以其独到的见解和丰富的案例，为大家提供了一种全新的阅读体验。他不仅是 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热门评论员，更是一位引领我们探索文学世界奥秘的人才。如果你对这一版本感兴趣，或许可以关注一下他的最新动态，看看他接下来会带给我们什么样的惊喜吧！</w:t>
      </w:r>
      <w:r>
        <w:rPr>
          <w:sz w:val="32"/>
          <w:szCs w:val="32"/>
        </w:rPr>
        <w:t>&lt;/p&gt;&lt;p&gt;&lt;img src="/static-img/IMz9GqkEJhJbjIcpL8s1GH41AbX0bb7wLSyMZGr-6n-QQxRX-vH8RqRCGPgVbf0SF3aVOHvIVfkd871JTDHFEYJrK4GGc27a-NpxsayEcOchodWC7cKxsmMPJTbk71nR2cMBC4U4wpFqaBNoLsg-q-J5a16k7px2WFEM_7tZSxw.jpg"&gt;&lt;/p&gt;&lt;p&gt;&lt;a href = "/doc/909955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布多昂的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本的燃烧与沉淀</w:t>
      </w:r>
      <w:r>
        <w:rPr>
          <w:sz w:val="32"/>
          <w:szCs w:val="32"/>
        </w:rPr>
        <w:t>.doc" rel="alternate" download="909955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布多昂的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本的燃烧与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